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  <w:t>Nota didattica di Anna Izzo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on il piccolo Adriano ( 2 anni compiuti a fine sett.) è nata la storia di Cappuccetto Rosso e il lupo golosone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l momento della nanna, quando, seduta accanto a lui, ci dedichiamo qualche momento intimo di “coccole”.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 xml:space="preserve">Adriano è un bambino che, nonostante abbia appena compiuto 2 anni, ha una notevole proprietà di linguaggio. Sin da piccolo </w:t>
      </w:r>
      <w:r>
        <w:rPr>
          <w:rFonts w:cs="Comic Sans MS" w:ascii="Comic Sans MS" w:hAnsi="Comic Sans MS"/>
          <w:sz w:val="20"/>
          <w:szCs w:val="20"/>
        </w:rPr>
        <w:t>(1 anno)</w:t>
      </w:r>
      <w:r>
        <w:rPr>
          <w:rFonts w:cs="Comic Sans MS" w:ascii="Comic Sans MS" w:hAnsi="Comic Sans MS"/>
          <w:sz w:val="24"/>
          <w:szCs w:val="24"/>
        </w:rPr>
        <w:t xml:space="preserve"> è sempre stato interessato alla lettura 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Il libro per lui fa parte del quotidiano, è perfettamente in grado di sfogliarlo, trattarlo con cura,  e di scegliere i suoi preferiti.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Osservando le immagini sa riproporre la storia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l nostro cappuccetto Rosso  è molto simile alla storia vera,  in seguito siamo passati alla trasformazione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A due anni la  presenza del lupo che mangia C. Rosso suscita in loro paure e ansie, abbandono, come perdersi  ( nel bosco ). 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 xml:space="preserve">Desideravo sottolineare che da tempo i bambini gradiscono molto la lettura del  libro “Giulio coniglio fa un capitombolo”, da questo Adriano ha deciso che </w:t>
      </w:r>
      <w:r>
        <w:rPr>
          <w:rFonts w:cs="Comic Sans MS" w:ascii="Comic Sans MS" w:hAnsi="Comic Sans MS"/>
          <w:i/>
          <w:sz w:val="24"/>
          <w:szCs w:val="24"/>
        </w:rPr>
        <w:t xml:space="preserve">il lupo inciampa cade e fa un capitombolo!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Il capitombolo li fa sorridere, in quanto ci si identificano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Il nome della nonna è quello della  nonna di una sua compagnetta.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L’anno prossimo racconterò la storia vera e propria di Cappuccetto Rosso, con il </w:t>
      </w:r>
    </w:p>
    <w:p>
      <w:pPr>
        <w:pStyle w:val="Normal"/>
        <w:rPr/>
      </w:pPr>
      <w:r>
        <w:rPr>
          <w:rFonts w:cs="Comic Sans MS" w:ascii="Comic Sans MS" w:hAnsi="Comic Sans MS"/>
          <w:i/>
          <w:sz w:val="24"/>
          <w:szCs w:val="24"/>
        </w:rPr>
        <w:t>“</w:t>
      </w:r>
      <w:r>
        <w:rPr>
          <w:rFonts w:cs="Comic Sans MS" w:ascii="Comic Sans MS" w:hAnsi="Comic Sans MS"/>
          <w:i/>
          <w:sz w:val="24"/>
          <w:szCs w:val="24"/>
        </w:rPr>
        <w:t>vero lupo”</w:t>
      </w:r>
      <w:r>
        <w:rPr>
          <w:rFonts w:cs="Comic Sans MS" w:ascii="Comic Sans MS" w:hAnsi="Comic Sans MS"/>
          <w:sz w:val="24"/>
          <w:szCs w:val="24"/>
        </w:rPr>
        <w:t xml:space="preserve">  per ora mi sono permessa di lasciar spazio alla sua fantasia e, essendo ancora piccino, continuare insieme a lui a sognare un lupo grande e golosone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20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6:27:00Z</dcterms:created>
  <dc:creator>walter</dc:creator>
  <dc:description/>
  <cp:keywords/>
  <dc:language>en-US</dc:language>
  <cp:lastModifiedBy>Valued Acer Customer</cp:lastModifiedBy>
  <dcterms:modified xsi:type="dcterms:W3CDTF">2011-01-27T08:24:00Z</dcterms:modified>
  <cp:revision>3</cp:revision>
  <dc:subject/>
  <dc:title>Nota didattica di Anna Izzo</dc:title>
</cp:coreProperties>
</file>