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 DIDATTICA (</w:t>
      </w:r>
      <w:r>
        <w:rPr>
          <w:rFonts w:cs="Arial" w:ascii="Arial" w:hAnsi="Arial"/>
          <w:sz w:val="20"/>
          <w:szCs w:val="20"/>
        </w:rPr>
        <w:t>a cura delle insegnanti Margherita Acciaroli, Alessia Amplo, Teresa Arteban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26 ottobre Lorenzo e Riccardo hanno portato a scuola 2 melegrane, una grande e una piccoliss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l’osservazione scatta l’idea di partire dal loro vissuto per inventare insieme una s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biamo chiesto ai bambini se volevano che fossero…. Una mamma e un figlio?….o un papà e un figlio?…… O due fratelli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otazione si è scelto… un fratello maggiore e una sorella mino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 abbiamo chiesto loro come volevano si chiamassero le due melegrane…. E hanno optato per Giulia e Dani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qui si è partiti per inventare un racconto…. Ed ecco che è nata la storia </w:t>
      </w:r>
      <w:r>
        <w:rPr>
          <w:rFonts w:cs="Arial" w:ascii="Arial" w:hAnsi="Arial"/>
          <w:b/>
          <w:i/>
          <w:sz w:val="28"/>
          <w:szCs w:val="28"/>
        </w:rPr>
        <w:t xml:space="preserve">“Daniele e Giulia Melagrana” </w:t>
      </w:r>
      <w:r>
        <w:rPr>
          <w:rFonts w:cs="Arial" w:ascii="Arial" w:hAnsi="Arial"/>
          <w:sz w:val="28"/>
          <w:szCs w:val="28"/>
        </w:rPr>
        <w:t>(come se Melagrana  fosse il loro cognome)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bambini hanno deciso le varie parti e le hanno dettate a noi insegnanti che abbiamo svolto il ruolo di “scriba” senza interveni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Terminata la fase di scrittura, abbiamo riletto la storia completa ai bambini. L’abbiamo poi  </w:t>
      </w:r>
      <w:r>
        <w:rPr>
          <w:rFonts w:cs="Arial" w:ascii="Arial" w:hAnsi="Arial"/>
          <w:b/>
          <w:i/>
          <w:sz w:val="28"/>
          <w:szCs w:val="28"/>
        </w:rPr>
        <w:t>drammatizzata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i/>
          <w:sz w:val="28"/>
          <w:szCs w:val="28"/>
        </w:rPr>
        <w:t>rappresentata graficamente</w:t>
      </w:r>
      <w:r>
        <w:rPr>
          <w:rFonts w:cs="Arial" w:ascii="Arial" w:hAnsi="Arial"/>
          <w:sz w:val="28"/>
          <w:szCs w:val="28"/>
        </w:rPr>
        <w:t>, dividendola nelle quattro sequenze principal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ulia si nasconde sotto il for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iele va in aiuto di Giulia insiem4e ad alcune me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ulia viene nascosta in fondo alla fruttie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ignora Camilla mette nel forno la melagrana grande, ma i suoi bambini la dissuadono dal cuocerla, perchè non la vogliono per mer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8:00Z</dcterms:created>
  <dc:creator>walter</dc:creator>
  <dc:description/>
  <cp:keywords/>
  <dc:language>en-US</dc:language>
  <cp:lastModifiedBy>walter</cp:lastModifiedBy>
  <dcterms:modified xsi:type="dcterms:W3CDTF">2010-03-11T09:33:00Z</dcterms:modified>
  <cp:revision>2</cp:revision>
  <dc:subject/>
  <dc:title>NOTA DIDATTICA (a cura delle insegnanti Margherita Acciaroli e Alessia Amplo)</dc:title>
</cp:coreProperties>
</file>