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362"/>
      </w:tblGrid>
      <w:tr>
        <w:trPr/>
        <w:tc>
          <w:tcPr>
            <w:tcW w:w="32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center" w:pos="142" w:leader="none"/>
                <w:tab w:val="right" w:pos="9214" w:leader="none"/>
              </w:tabs>
              <w:ind w:right="42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5549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center" w:pos="142" w:leader="none"/>
                <w:tab w:val="right" w:pos="9214" w:leader="none"/>
              </w:tabs>
              <w:ind w:right="424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ssociazion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center" w:pos="142" w:leader="none"/>
                <w:tab w:val="right" w:pos="9214" w:leader="none"/>
              </w:tabs>
              <w:ind w:right="424" w:hanging="0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BIBLIOTECA DEI PICCOLI -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 ONLUS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center" w:pos="142" w:leader="none"/>
                <w:tab w:val="right" w:pos="9214" w:leader="none"/>
              </w:tabs>
              <w:ind w:right="4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i Pastori, 10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center" w:pos="142" w:leader="none"/>
                <w:tab w:val="right" w:pos="9214" w:leader="none"/>
              </w:tabs>
              <w:ind w:right="424" w:hanging="0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00050 FIUMICINO - loc. Maccarese (RM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center" w:pos="142" w:leader="none"/>
                <w:tab w:val="right" w:pos="9214" w:leader="none"/>
              </w:tabs>
              <w:ind w:right="42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F.  9755717058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0" w:leader="none"/>
                <w:tab w:val="center" w:pos="142" w:leader="none"/>
                <w:tab w:val="right" w:pos="9214" w:leader="none"/>
              </w:tabs>
              <w:ind w:right="42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</w:rPr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center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REGOLAMENTO dell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Biblioteca dei Piccoli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di Maccarese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right"/>
        <w:rPr>
          <w:rStyle w:val="Emphasis"/>
          <w:rFonts w:ascii="Arial" w:hAnsi="Arial" w:cs="Arial"/>
          <w:i w:val="false"/>
          <w:i w:val="false"/>
          <w:color w:val="FF0000"/>
          <w:sz w:val="32"/>
          <w:szCs w:val="32"/>
        </w:rPr>
      </w:pPr>
      <w:r>
        <w:rPr>
          <w:rStyle w:val="Emphasis"/>
          <w:rFonts w:cs="Arial" w:ascii="Arial" w:hAnsi="Arial"/>
          <w:i w:val="false"/>
          <w:color w:val="FF0000"/>
          <w:sz w:val="32"/>
          <w:szCs w:val="32"/>
        </w:rPr>
        <w:t>APPROVATO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Style w:val="Emphasis"/>
          <w:rFonts w:cs="Arial" w:ascii="Arial" w:hAnsi="Arial"/>
          <w:b/>
          <w:i w:val="false"/>
          <w:sz w:val="18"/>
          <w:szCs w:val="18"/>
        </w:rPr>
        <w:t>1) PREMESSA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 – La Biblioteca dei Piccoli di Maccarese (BdP) si rivolge prevalentemente ai bambini prestando particolare attenzione per quelli fino a 6 anni.</w:t>
      </w:r>
    </w:p>
    <w:p>
      <w:pPr>
        <w:pStyle w:val="Normal"/>
        <w:tabs>
          <w:tab w:val="clear" w:pos="708"/>
          <w:tab w:val="left" w:pos="320" w:leader="none"/>
          <w:tab w:val="right" w:pos="9214" w:leader="none"/>
        </w:tabs>
        <w:spacing w:lineRule="atLeast" w:line="240"/>
        <w:ind w:right="4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ale scopo la BdP persegue il fine di promuovere lo sviluppo del bambino nella sua interezza come persona, consentendo a ciascuno di scoprire, svelare e arricchire il proprio potenziale; stimolando il piacere di capire, conoscere e scoprire; promuovendo le abilità sociali necessarie per vivere in armonia e collaborare alla realizzazione di progetti comuni. In questa strategia a lungo termine, protesa ad incrementare lo sviluppo sociale, economico e culturale di un territorio, oggi più che mai, è essenziale il ruolo che può svolgere la biblioteca: una biblioteca intesa come porta di accesso locale all’informazione, alle idee e al pensiero, alla cultura, alla conoscenza, che concilia l’esigenza di interpretare e valorizzare l’identità culturale della comunità che esprime con la proiezione verso il mondo e la cultura globale. </w:t>
      </w:r>
    </w:p>
    <w:p>
      <w:pPr>
        <w:pStyle w:val="Normal"/>
        <w:tabs>
          <w:tab w:val="clear" w:pos="708"/>
          <w:tab w:val="right" w:pos="9214" w:leader="none"/>
        </w:tabs>
        <w:spacing w:lineRule="atLeast" w:line="240"/>
        <w:ind w:right="424" w:hanging="0"/>
        <w:jc w:val="both"/>
        <w:rPr/>
      </w:pPr>
      <w:r>
        <w:rPr>
          <w:rFonts w:cs="Arial" w:ascii="Arial" w:hAnsi="Arial"/>
          <w:sz w:val="18"/>
          <w:szCs w:val="18"/>
        </w:rPr>
        <w:t>Nello specifico la BdP rivolge attenzione:</w:t>
      </w:r>
    </w:p>
    <w:p>
      <w:pPr>
        <w:pStyle w:val="Normal"/>
        <w:tabs>
          <w:tab w:val="clear" w:pos="708"/>
          <w:tab w:val="left" w:pos="142" w:leader="none"/>
          <w:tab w:val="right" w:pos="9214" w:leader="none"/>
        </w:tabs>
        <w:spacing w:lineRule="atLeast" w:line="240"/>
        <w:ind w:right="4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allo sviluppo e valorizzazione di raccolte organizzate di beni librari e audiovisivi; </w:t>
      </w:r>
    </w:p>
    <w:p>
      <w:pPr>
        <w:pStyle w:val="Normal"/>
        <w:tabs>
          <w:tab w:val="clear" w:pos="708"/>
          <w:tab w:val="left" w:pos="142" w:leader="none"/>
          <w:tab w:val="right" w:pos="9214" w:leader="none"/>
        </w:tabs>
        <w:spacing w:lineRule="atLeast" w:line="240"/>
        <w:ind w:right="424" w:hanging="0"/>
        <w:jc w:val="both"/>
        <w:rPr/>
      </w:pPr>
      <w:r>
        <w:rPr>
          <w:rFonts w:cs="Arial" w:ascii="Arial" w:hAnsi="Arial"/>
          <w:sz w:val="18"/>
          <w:szCs w:val="18"/>
        </w:rPr>
        <w:t>- alla elaborazione di sistemi per consentire il libero accesso alle informazioni, alla consultazione e al reperimento di beni culturali;</w:t>
      </w:r>
    </w:p>
    <w:p>
      <w:pPr>
        <w:pStyle w:val="Normal"/>
        <w:tabs>
          <w:tab w:val="clear" w:pos="708"/>
          <w:tab w:val="left" w:pos="142" w:leader="none"/>
          <w:tab w:val="right" w:pos="9214" w:leader="none"/>
        </w:tabs>
        <w:spacing w:lineRule="atLeast" w:line="240"/>
        <w:ind w:right="424" w:hanging="0"/>
        <w:jc w:val="both"/>
        <w:rPr/>
      </w:pPr>
      <w:r>
        <w:rPr>
          <w:rFonts w:cs="Arial" w:ascii="Arial" w:hAnsi="Arial"/>
          <w:sz w:val="18"/>
          <w:szCs w:val="18"/>
        </w:rPr>
        <w:t>- alla raccolta ed elaborazione periodica di dati per un corretto monitoraggio delle esigenze degli utenti del servizio;</w:t>
      </w:r>
    </w:p>
    <w:p>
      <w:pPr>
        <w:pStyle w:val="Normal"/>
        <w:tabs>
          <w:tab w:val="clear" w:pos="708"/>
          <w:tab w:val="left" w:pos="142" w:leader="none"/>
          <w:tab w:val="right" w:pos="9214" w:leader="none"/>
        </w:tabs>
        <w:spacing w:lineRule="atLeast" w:line="240"/>
        <w:ind w:right="424" w:hanging="0"/>
        <w:jc w:val="both"/>
        <w:rPr/>
      </w:pPr>
      <w:r>
        <w:rPr>
          <w:rFonts w:cs="Arial" w:ascii="Arial" w:hAnsi="Arial"/>
          <w:sz w:val="18"/>
          <w:szCs w:val="18"/>
        </w:rPr>
        <w:t>- alla elaborazione di iniziative e progetti atti a favorire il miglioramento complessivo della relazione tra biblioteca e utenza, intercettando anche i pubblici refrattari, e a conseguire un radicamento sempre più profondo nel territorio;</w:t>
      </w:r>
    </w:p>
    <w:p>
      <w:pPr>
        <w:pStyle w:val="Normal"/>
        <w:tabs>
          <w:tab w:val="clear" w:pos="708"/>
          <w:tab w:val="left" w:pos="851" w:leader="none"/>
          <w:tab w:val="right" w:pos="9214" w:leader="none"/>
        </w:tabs>
        <w:spacing w:lineRule="atLeast" w:line="240"/>
        <w:ind w:right="424" w:hanging="0"/>
        <w:jc w:val="both"/>
        <w:rPr/>
      </w:pPr>
      <w:r>
        <w:rPr>
          <w:rFonts w:cs="Arial" w:ascii="Arial" w:hAnsi="Arial"/>
          <w:sz w:val="18"/>
          <w:szCs w:val="18"/>
        </w:rPr>
        <w:t>- alle attività di formazione volte a promuovere la ricerca personale, il risveglio della curiosità intellettuale e atteggiamenti positivi verso la cultura;</w:t>
      </w:r>
    </w:p>
    <w:p>
      <w:pPr>
        <w:pStyle w:val="Normal"/>
        <w:tabs>
          <w:tab w:val="clear" w:pos="708"/>
          <w:tab w:val="left" w:pos="142" w:leader="none"/>
          <w:tab w:val="right" w:pos="9214" w:leader="none"/>
        </w:tabs>
        <w:spacing w:lineRule="atLeast" w:line="240"/>
        <w:ind w:right="424" w:hanging="0"/>
        <w:jc w:val="both"/>
        <w:rPr/>
      </w:pPr>
      <w:r>
        <w:rPr>
          <w:rFonts w:cs="Arial" w:ascii="Arial" w:hAnsi="Arial"/>
          <w:sz w:val="18"/>
          <w:szCs w:val="18"/>
        </w:rPr>
        <w:t>- alle iniziative tese a incrementare adeguate occasioni di sviluppo sociale, affettivo e cognitivo dei bambini e degli adulti;</w:t>
      </w:r>
    </w:p>
    <w:p>
      <w:pPr>
        <w:pStyle w:val="Normal"/>
        <w:tabs>
          <w:tab w:val="clear" w:pos="708"/>
          <w:tab w:val="left" w:pos="142" w:leader="none"/>
          <w:tab w:val="right" w:pos="9214" w:leader="none"/>
        </w:tabs>
        <w:spacing w:lineRule="atLeast" w:line="240"/>
        <w:ind w:right="4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alla elaborazione di progetti protesi a diffondere le culture “altre” come portatrici di valore e di arricchimento alla nostra cultura; </w:t>
      </w:r>
    </w:p>
    <w:p>
      <w:pPr>
        <w:pStyle w:val="Normal"/>
        <w:tabs>
          <w:tab w:val="clear" w:pos="708"/>
          <w:tab w:val="left" w:pos="142" w:leader="none"/>
          <w:tab w:val="right" w:pos="9214" w:leader="none"/>
        </w:tabs>
        <w:spacing w:lineRule="atLeast" w:line="240"/>
        <w:ind w:right="424" w:hanging="0"/>
        <w:jc w:val="both"/>
        <w:rPr/>
      </w:pPr>
      <w:r>
        <w:rPr>
          <w:rFonts w:cs="Arial" w:ascii="Arial" w:hAnsi="Arial"/>
          <w:sz w:val="18"/>
          <w:szCs w:val="18"/>
        </w:rPr>
        <w:t>- alla organizzazione di eventi per informare e formare gli adulti che sono interessati alla salvaguardia della salute e dello sviluppo armonico dei bambini.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i w:val="false"/>
          <w:sz w:val="18"/>
          <w:szCs w:val="18"/>
        </w:rPr>
        <w:t>2)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18"/>
          <w:szCs w:val="18"/>
        </w:rPr>
        <w:t xml:space="preserve">SERVIZI - </w:t>
      </w:r>
      <w:r>
        <w:rPr>
          <w:rStyle w:val="Emphasis"/>
          <w:rFonts w:cs="Arial" w:ascii="Arial" w:hAnsi="Arial"/>
          <w:i w:val="false"/>
          <w:sz w:val="18"/>
          <w:szCs w:val="18"/>
        </w:rPr>
        <w:t>Per quanto sopra la</w:t>
      </w:r>
      <w:r>
        <w:rPr>
          <w:rStyle w:val="Emphasis"/>
          <w:rFonts w:cs="Arial" w:ascii="Arial" w:hAnsi="Arial"/>
          <w:sz w:val="18"/>
          <w:szCs w:val="18"/>
        </w:rPr>
        <w:t xml:space="preserve"> BdP </w:t>
      </w:r>
      <w:r>
        <w:rPr>
          <w:rFonts w:cs="Arial" w:ascii="Arial" w:hAnsi="Arial"/>
          <w:sz w:val="18"/>
          <w:szCs w:val="18"/>
        </w:rPr>
        <w:t xml:space="preserve"> offre i seguenti servizi: </w:t>
        <w:br/>
        <w:t>- Informazione e consulenza</w:t>
        <w:br/>
        <w:t xml:space="preserve">- Prestito di libri, video, audio e altri documenti </w:t>
        <w:br/>
        <w:t xml:space="preserve">- Prestito interbibliotecario locale – </w:t>
      </w:r>
      <w:r>
        <w:rPr>
          <w:rFonts w:cs="Arial" w:ascii="Arial" w:hAnsi="Arial"/>
          <w:i/>
          <w:sz w:val="18"/>
          <w:szCs w:val="18"/>
        </w:rPr>
        <w:t>realizzabile momentaneamente con le biblioteche della costituenda rete</w:t>
      </w:r>
      <w:r>
        <w:rPr>
          <w:rFonts w:cs="Arial" w:ascii="Arial" w:hAnsi="Arial"/>
          <w:sz w:val="18"/>
          <w:szCs w:val="18"/>
        </w:rPr>
        <w:t xml:space="preserve"> “Tra Terra e Mare”</w:t>
        <w:br/>
        <w:t xml:space="preserve">- Consultazione, lettura, studio </w:t>
        <w:br/>
        <w:t xml:space="preserve">- Consultazione di Internet e risorse multimediali (disponibile quando sarà attivato il servizio) </w:t>
        <w:br/>
        <w:t>- Sezione adulti (scaffale genitoriale, addetti ai lavori, ecc.)</w:t>
        <w:br/>
        <w:t>- Consultazione riviste del settore</w:t>
        <w:br/>
        <w:t>- Ascolto musica (</w:t>
      </w:r>
      <w:r>
        <w:rPr>
          <w:rFonts w:cs="Arial" w:ascii="Arial" w:hAnsi="Arial"/>
          <w:i/>
          <w:sz w:val="18"/>
          <w:szCs w:val="18"/>
        </w:rPr>
        <w:t>disponibile quando sarà attivato il servizio</w:t>
      </w:r>
      <w:r>
        <w:rPr>
          <w:rFonts w:cs="Arial" w:ascii="Arial" w:hAnsi="Arial"/>
          <w:sz w:val="18"/>
          <w:szCs w:val="18"/>
        </w:rPr>
        <w:t>)</w:t>
        <w:br/>
        <w:t>- Videoteca per bambini (</w:t>
      </w:r>
      <w:r>
        <w:rPr>
          <w:rFonts w:cs="Arial" w:ascii="Arial" w:hAnsi="Arial"/>
          <w:i/>
          <w:sz w:val="18"/>
          <w:szCs w:val="18"/>
        </w:rPr>
        <w:t>disponibile quando sarà attivato il servizio</w:t>
      </w:r>
      <w:r>
        <w:rPr>
          <w:rFonts w:cs="Arial" w:ascii="Arial" w:hAnsi="Arial"/>
          <w:sz w:val="18"/>
          <w:szCs w:val="18"/>
        </w:rPr>
        <w:t>)</w:t>
        <w:br/>
        <w:t xml:space="preserve">- Servizi per utenti che presentano disabilità </w:t>
        <w:br/>
        <w:t>- Servizi relativi alle attività culturali e di promozione della lettura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>
          <w:rFonts w:ascii="Arial" w:hAnsi="Arial" w:cs="Arial"/>
          <w:b w:val="false"/>
          <w:b w:val="false"/>
          <w:sz w:val="18"/>
          <w:szCs w:val="18"/>
        </w:rPr>
      </w:pPr>
      <w:bookmarkStart w:id="0" w:name="a4"/>
      <w:r>
        <w:rPr>
          <w:rFonts w:eastAsia="Symbol" w:cs="Symbol" w:ascii="Symbol" w:hAnsi="Symbol"/>
          <w:b w:val="false"/>
          <w:sz w:val="18"/>
          <w:szCs w:val="18"/>
        </w:rPr>
        <w:t>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CATALOGO</w:t>
      </w:r>
      <w:bookmarkEnd w:id="0"/>
      <w:r>
        <w:rPr>
          <w:rFonts w:cs="Arial" w:ascii="Arial" w:hAnsi="Arial"/>
          <w:b w:val="false"/>
          <w:sz w:val="18"/>
          <w:szCs w:val="18"/>
        </w:rPr>
        <w:t xml:space="preserve"> - La biblioteca mette a disposizione degli utenti una postazione per la consultazione dei cataloghi. La consultazione può avvenire in sede locale, anche con l'assistenza del personale volontario, oppure dal sito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bibliotecadeipiccoli.org</w:t>
        </w:r>
      </w:hyperlink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MPORTAMENTO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E’ opportuno che l’utente in biblioteca mantenga un comportamento consono alla natura pubblica del luogo e dei servizi offerti; affinché la Biblioteca venga vissuta da tutti come un luogo accogliente e piacevole, e necessario che ognuno: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ispetti le disposizioni regolamentari e quelle temporaneamente esposte al pubblico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onservi e utilizzi, senza danneggiare in qualsiasi modo, il patrimonio della Biblioteca </w:t>
        <w:br/>
        <w:t xml:space="preserve">- eviti di segnare o scrivere, anche a matita, sui libri e documenti della Biblioteca </w:t>
        <w:br/>
        <w:t>- rispetti il luogo evitando l'utilizzo di telefoni cellulari, o altre apparecchiature di disturbo.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 non rispetta queste regole e/o tiene comportamenti tali da turbare il normale svolgimento del servizio può venire temporaneamente o definitivamente sospeso dal diritto di accesso ai servizi della Biblioteca.</w:t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1" w:name="a2"/>
      <w:bookmarkStart w:id="2" w:name="a2"/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Symbol" w:cs="Symbol" w:ascii="Symbol" w:hAnsi="Symbol"/>
          <w:b w:val="false"/>
          <w:sz w:val="18"/>
          <w:szCs w:val="18"/>
        </w:rPr>
        <w:t>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In considerazione del fatto che la Biblioteca è diretta ad un pubblico infantile, nel rispetto della salute e dell’integrità psico-fisica dei fruitori, è fatto divieto a chiunque di fumare nei locali, anche ai sensi delle normative in vigore (L. n° 584/1975 – Circ. n° 4/01 Ministero Sanità – L. n° 448/01).</w:t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SSO ALLA BIBLIOTECA</w:t>
      </w:r>
      <w:bookmarkEnd w:id="2"/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/>
      </w:pPr>
      <w:r>
        <w:rPr>
          <w:rFonts w:cs="Arial" w:ascii="Arial" w:hAnsi="Arial"/>
          <w:sz w:val="18"/>
          <w:szCs w:val="18"/>
        </w:rPr>
        <w:t xml:space="preserve">- Per accedere ai servizi della biblioteca è necessaria una delle seguenti condizioni: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left="284"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essere iscritti all’Associazione </w:t>
      </w:r>
      <w:r>
        <w:rPr>
          <w:rStyle w:val="Emphasis"/>
          <w:rFonts w:cs="Arial" w:ascii="Arial" w:hAnsi="Arial"/>
          <w:sz w:val="18"/>
          <w:szCs w:val="18"/>
        </w:rPr>
        <w:t>Biblioteca dei Piccoli – ONLUS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left="284"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ssere iscritti all’</w:t>
      </w:r>
      <w:r>
        <w:rPr>
          <w:rFonts w:cs="Arial" w:ascii="Arial" w:hAnsi="Arial"/>
          <w:i/>
          <w:sz w:val="18"/>
          <w:szCs w:val="18"/>
        </w:rPr>
        <w:t>associazionelalbero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left="284"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ssere ammessi al prestito per iscrizione al registro dei soggetti ammessi al prestito (SAP)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left="284"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ssere inseriti in un elenco derivante da convenzioni con altre istituzioni.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soggetto ad iscrizione il solo servizio di consultazione e la partecipazione alle attività di promozione della lettura, salvo diverse indicazioni.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a frequentazione dei locali da parte dei minori è autorizzata solo se accompagnati dai genitori;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la BdP declina ogni responsabilità in merito</w:t>
      </w:r>
      <w:r>
        <w:rPr>
          <w:rFonts w:cs="Arial" w:ascii="Arial" w:hAnsi="Arial"/>
          <w:sz w:val="18"/>
          <w:szCs w:val="18"/>
        </w:rPr>
        <w:t>.</w:t>
        <w:br/>
        <w:t xml:space="preserve">- La biblioteca può predisporre un registro d'ingresso, in particolare in coincidenza con le attività di promozione della lettura o simili. </w:t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3" w:name="a5"/>
      <w:bookmarkStart w:id="4" w:name="a5"/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/>
      </w:pPr>
      <w:r>
        <w:rPr>
          <w:rFonts w:cs="Arial" w:ascii="Arial" w:hAnsi="Arial"/>
          <w:sz w:val="18"/>
          <w:szCs w:val="18"/>
        </w:rPr>
        <w:t>5)</w:t>
      </w:r>
      <w:r>
        <w:rPr>
          <w:rFonts w:cs="Arial" w:ascii="Arial" w:hAnsi="Arial"/>
          <w:b w:val="false"/>
          <w:sz w:val="18"/>
          <w:szCs w:val="18"/>
        </w:rPr>
        <w:t xml:space="preserve"> REGISTRO DEI SUGGERIMENTI PER GLI ACQUISTI</w:t>
      </w:r>
      <w:bookmarkEnd w:id="4"/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registro a disposizione dei lettori e fruitori e attraverso il catalogo informatizzato, possono essere annotate richieste specifiche di nuovi acquisti, sia di materiale librario che audiovisivo. </w:t>
        <w:br/>
        <w:t xml:space="preserve">Le richieste verranno valutate dagli incaricati del servizio al momento della predisposizione del piano acquisti. </w:t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" w:name="a6"/>
      <w:bookmarkStart w:id="6" w:name="a6"/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COPIE</w:t>
      </w:r>
      <w:bookmarkEnd w:id="6"/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otocopiatura è regolamentata dalla Legge 633/22.4.41 art. 68 (max 15% dell'intera opera).</w:t>
      </w:r>
      <w:bookmarkStart w:id="7" w:name="a8"/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I D'ISCRIZIONE</w:t>
      </w:r>
      <w:bookmarkEnd w:id="7"/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ervizi della biblioteca sono riservati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/>
      </w:pPr>
      <w:r>
        <w:rPr>
          <w:rFonts w:cs="Arial" w:ascii="Arial" w:hAnsi="Arial"/>
          <w:sz w:val="18"/>
          <w:szCs w:val="18"/>
        </w:rPr>
        <w:t>- a tutti coloro che sono muniti di tessera di iscrizione rilasciata da Associazione Biblioteca dei Piccoli – ONLUS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gli iscritti all’</w:t>
      </w:r>
      <w:r>
        <w:rPr>
          <w:rFonts w:cs="Arial" w:ascii="Arial" w:hAnsi="Arial"/>
          <w:i/>
          <w:sz w:val="18"/>
          <w:szCs w:val="18"/>
        </w:rPr>
        <w:t>associazionelalbero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left="284" w:right="424" w:hanging="284"/>
        <w:contextualSpacing/>
        <w:rPr/>
      </w:pPr>
      <w:r>
        <w:rPr>
          <w:rFonts w:cs="Arial" w:ascii="Arial" w:hAnsi="Arial"/>
          <w:sz w:val="18"/>
          <w:szCs w:val="18"/>
        </w:rPr>
        <w:t>- agli iscritti al  registro dei soggetti ammessi al prestito (SAP).</w:t>
        <w:br/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left="284" w:right="424" w:hanging="284"/>
        <w:contextualSpacing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iscriversi all’apposito registro (SAP) è necessario: </w:t>
        <w:br/>
        <w:t xml:space="preserve">- essere residenti a Fiumicino, Roma, o nei comuni limitrofi </w:t>
        <w:br/>
        <w:t xml:space="preserve">- essere, per un periodo non inferiore a tre mesi, domiciliati a Fiumicino o a Roma per motivi di studio o di lavoro. Tale condizione deve essere documentata o autocertificata; </w:t>
        <w:br/>
        <w:t xml:space="preserve">- presentare un documento d'identità valido (carta d'identità, patente, passaporto, permesso di soggiorno o altro documento con fotografia rilasciato da una autorità pubblica); </w:t>
        <w:br/>
        <w:t xml:space="preserve">- compilare e sottoscrivere un modulo per accettazione del presente regolamento; tale modulo può essere ritirato e restituito successivamente per le iscrizioni di minori e disabili.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crizione di minori:</w:t>
        <w:br/>
        <w:t>- L'iscrizione per bambini e ragazzi da 0 a 17 anni è effettuata da un genitore o da chi ne fa le veci.</w:t>
        <w:br/>
        <w:t xml:space="preserve">- Il minore fino a 12 anni può frequentare la biblioteca solo se accompagnato. </w:t>
        <w:br/>
        <w:t>- Per i disabili il delegato deve produrre il documento del delegante e una sua autocertificazione sulla impossibilità di recarsi in biblioteca personalmente.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Tutti gli iscritti ammessi al prestito (</w:t>
      </w:r>
      <w:r>
        <w:rPr>
          <w:rFonts w:cs="Arial" w:ascii="Arial" w:hAnsi="Arial"/>
          <w:i/>
          <w:sz w:val="18"/>
          <w:szCs w:val="18"/>
        </w:rPr>
        <w:t>per i minori il genitore o chi ne fa le veci</w:t>
      </w:r>
      <w:r>
        <w:rPr>
          <w:rFonts w:cs="Arial" w:ascii="Arial" w:hAnsi="Arial"/>
          <w:sz w:val="18"/>
          <w:szCs w:val="18"/>
        </w:rPr>
        <w:t xml:space="preserve">) sono tenuti a comunicare tempestivamente eventuali variazioni di domicilio, di telefono e/o indirizzo e-mail alla </w:t>
      </w:r>
      <w:r>
        <w:rPr>
          <w:rStyle w:val="Emphasis"/>
          <w:rFonts w:cs="Arial" w:ascii="Arial" w:hAnsi="Arial"/>
          <w:sz w:val="18"/>
          <w:szCs w:val="18"/>
        </w:rPr>
        <w:t>Bibliotec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 dati richiesti agli utenti, così come previsto dalla Legge 675/96 "</w:t>
      </w:r>
      <w:r>
        <w:rPr>
          <w:rStyle w:val="Emphasis"/>
          <w:rFonts w:cs="Arial" w:ascii="Arial" w:hAnsi="Arial"/>
          <w:sz w:val="18"/>
          <w:szCs w:val="18"/>
        </w:rPr>
        <w:t>Tutela dei dati personali</w:t>
      </w:r>
      <w:r>
        <w:rPr>
          <w:rFonts w:cs="Arial" w:ascii="Arial" w:hAnsi="Arial"/>
          <w:sz w:val="18"/>
          <w:szCs w:val="18"/>
        </w:rPr>
        <w:t xml:space="preserve">", sono utilizzati ai soli fini della gestione del servizio o di informazione delle iniziative ad esso relative; la sottoscrizione del modulo d'iscrizione al registro SAP costituisce consenso a tale utilizzo.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/>
      </w:pPr>
      <w:r>
        <w:rPr>
          <w:rStyle w:val="StrongEmphasis"/>
          <w:rFonts w:eastAsia="Symbol" w:cs="Symbol" w:ascii="Symbol" w:hAnsi="Symbol"/>
          <w:b w:val="false"/>
          <w:sz w:val="18"/>
          <w:szCs w:val="18"/>
        </w:rPr>
        <w:t></w:t>
      </w: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Prestito collettivo. </w:t>
      </w:r>
      <w:r>
        <w:rPr>
          <w:rFonts w:cs="Arial" w:ascii="Arial" w:hAnsi="Arial"/>
          <w:b/>
          <w:bCs/>
          <w:sz w:val="18"/>
          <w:szCs w:val="18"/>
        </w:rPr>
        <w:br/>
        <w:t xml:space="preserve">- </w:t>
      </w:r>
      <w:r>
        <w:rPr>
          <w:rFonts w:cs="Arial" w:ascii="Arial" w:hAnsi="Arial"/>
          <w:sz w:val="18"/>
          <w:szCs w:val="18"/>
        </w:rPr>
        <w:t xml:space="preserve">Nel caso di prestito destinato a scuole, ospedali, case famiglia e simili l'intestazione dell'iscrizione viene effettuata al relativo ente che delega un suo rappresentante quale responsabile della restituzione dei documenti.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bookmarkStart w:id="8" w:name="a9"/>
      <w:r>
        <w:rPr>
          <w:rFonts w:cs="Arial" w:ascii="Arial" w:hAnsi="Arial"/>
          <w:sz w:val="18"/>
          <w:szCs w:val="18"/>
        </w:rPr>
        <w:t>8)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SERE D'ISCRIZIONE</w:t>
      </w:r>
      <w:bookmarkEnd w:id="8"/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/>
      </w:pPr>
      <w:r>
        <w:rPr>
          <w:rFonts w:cs="Arial" w:ascii="Arial" w:hAnsi="Arial"/>
          <w:sz w:val="18"/>
          <w:szCs w:val="18"/>
        </w:rPr>
        <w:t>Al momento dell'iscrizione al registro SAP l'utente può scegliere tra: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scrizione al registro dei prestiti – per questa iscrizione è previsto un versamento di € 5,00 annue quale rimborso delle spese di gestione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iscrizione come socio ordinario all’Associazione Biblioteca dei Piccoli – ONLUS; la domanda di iscrizione, indirizzata al consiglio direttivo, va redatta su apposito modulo predisposto; il costo di iscrizione all’associazione per l’anno in corso è stato determinato in € 10,00 annue.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/>
      </w:pPr>
      <w:r>
        <w:rPr>
          <w:rFonts w:cs="Arial" w:ascii="Arial" w:hAnsi="Arial"/>
          <w:sz w:val="18"/>
          <w:szCs w:val="18"/>
        </w:rPr>
        <w:t xml:space="preserve">- Entrambe le iscrizioni si possono effettuare presso la Biblioteca dei Piccoli – via dei Pastori, 10 – Maccarese. </w:t>
        <w:br/>
        <w:t>- Qualunque tipo di iscrizione scade al 31 dicembre di ogni anno e può essere rinnovata.</w:t>
        <w:br/>
        <w:t>- L'emissione della tessera di socio dell’Associazione BdP è subordinata al pagamento della quota di adesione; l’importo della quota è stabilito annualmente dal Consiglio Direttivo e ratificata dall’assemblea dei soci.</w:t>
        <w:br/>
        <w:t xml:space="preserve">- Le tessere sono personali e non cedibili.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bookmarkStart w:id="9" w:name="a10"/>
      <w:r>
        <w:rPr>
          <w:rFonts w:eastAsia="Symbol" w:cs="Symbol" w:ascii="Symbol" w:hAnsi="Symbol"/>
          <w:b w:val="false"/>
          <w:sz w:val="18"/>
          <w:szCs w:val="18"/>
        </w:rPr>
        <w:t>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Smarrimento o furto tessere iscrizione</w:t>
      </w:r>
      <w:bookmarkEnd w:id="9"/>
      <w:r>
        <w:rPr>
          <w:rFonts w:cs="Arial" w:ascii="Arial" w:hAnsi="Arial"/>
          <w:b w:val="false"/>
          <w:sz w:val="18"/>
          <w:szCs w:val="18"/>
        </w:rPr>
        <w:t>: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llo smarrimento o del furto deve essere data tempestiva comunicazione alla Biblioteca.</w:t>
        <w:br/>
        <w:t xml:space="preserve">- All'atto della comunicazione verrà consegnato all'utente un duplicato riportante il medesimo codice, scadenza e, accanto al nome, la dicitura "duplicato". </w:t>
        <w:br/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bookmarkStart w:id="10" w:name="a11"/>
      <w:r>
        <w:rPr>
          <w:rFonts w:cs="Arial" w:ascii="Arial" w:hAnsi="Arial"/>
          <w:sz w:val="18"/>
          <w:szCs w:val="18"/>
        </w:rPr>
        <w:t>9)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ZIONE</w:t>
      </w:r>
      <w:bookmarkEnd w:id="10"/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a sala di lettura é principalmente destinata alla consultazione delle opere presenti in biblioteca.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' consentito l'uso di PC portatili</w:t>
        <w:br/>
        <w:t xml:space="preserve">- Le opere collocate nella sala di lettura possono essere consultate senza alcuna formalità.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Ultimata la consultazione le opere devono essere lasciate sui tavoli affinché il personale volontario addetto possa ricollocarle correttamente sullo scaffale. </w:t>
        <w:br/>
        <w:t>- Alcuni libri, appositamente contrassegnati, non ammessi al prestito.</w:t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11" w:name="a13"/>
      <w:bookmarkStart w:id="12" w:name="a13"/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ZIO DI PRESTITO</w:t>
      </w:r>
      <w:bookmarkEnd w:id="12"/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tito avviene su presentazione della tessera di iscrizione personale. </w:t>
        <w:br/>
        <w:t xml:space="preserve">- Possono essere prestati libri, vhs, cd audio, cdRom, dvd in ossequio alle disposizioni della Legge n°  248/00. </w:t>
        <w:br/>
        <w:t>- I documenti sono dati in prestito secondo i criteri qui di seguito specificati, salvo alcune eccezioni particolari: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left="567"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eastAsia="Symbol" w:cs="Symbol" w:ascii="Symbol" w:hAnsi="Symbol"/>
          <w:b w:val="false"/>
          <w:sz w:val="18"/>
          <w:szCs w:val="18"/>
        </w:rPr>
        <w:t>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Libri: quantità:</w:t>
      </w:r>
      <w:r>
        <w:rPr>
          <w:rFonts w:cs="Arial" w:ascii="Arial" w:hAnsi="Arial"/>
          <w:sz w:val="18"/>
          <w:szCs w:val="18"/>
        </w:rPr>
        <w:t xml:space="preserve"> max 2 opere per volta </w:t>
        <w:br/>
        <w:t xml:space="preserve">- Durata del prestito: 15 giorni prorogabili, prima della data di scadenza, di altri 15 giorni e solo se il documento non risulta prenotato da un altro utente. </w:t>
        <w:br/>
      </w:r>
      <w:r>
        <w:rPr>
          <w:rStyle w:val="StrongEmphasis"/>
          <w:rFonts w:eastAsia="Symbol" w:cs="Symbol" w:ascii="Symbol" w:hAnsi="Symbol"/>
          <w:b w:val="false"/>
          <w:sz w:val="18"/>
          <w:szCs w:val="18"/>
        </w:rPr>
        <w:t>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Cd audio, multimediali, videocassette e dvd: </w:t>
      </w:r>
      <w:r>
        <w:rPr>
          <w:rFonts w:cs="Arial" w:ascii="Arial" w:hAnsi="Arial"/>
          <w:bCs/>
          <w:sz w:val="18"/>
          <w:szCs w:val="18"/>
        </w:rPr>
        <w:t>q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uantità:</w:t>
      </w:r>
      <w:r>
        <w:rPr>
          <w:rFonts w:cs="Arial" w:ascii="Arial" w:hAnsi="Arial"/>
          <w:sz w:val="18"/>
          <w:szCs w:val="18"/>
        </w:rPr>
        <w:t xml:space="preserve"> max 2 titoli </w:t>
        <w:br/>
        <w:t xml:space="preserve">-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Durata del prestito:</w:t>
      </w:r>
      <w:r>
        <w:rPr>
          <w:rFonts w:cs="Arial" w:ascii="Arial" w:hAnsi="Arial"/>
          <w:sz w:val="18"/>
          <w:szCs w:val="18"/>
        </w:rPr>
        <w:t xml:space="preserve"> 7 giorni non prorogabili. </w:t>
        <w:br/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11)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RITARDI – SMARRIMENTI – MANCATA RESTITUZIONE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'utente è personalmente responsabile delle opere ricevute in prestito. E' tenuto a controllarne l'integrità e, nel caso, a segnalare eventuali difetti dei documenti.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utti i documenti in prestito devono essere restituiti entro la data di scadenza o di proroga.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- Il prestito deve concludersi con la restituzione dei documenti in buono stato di conservazione entro il termine di scadenza riportato sul libro. In caso di smarrimento o danneggiamento l'utente deve acquistare una nuova copia oppure, se ciò non fosse possibile, acquistare e consegnare alla biblioteca un altro documento di pari valore, indicato dal bibliotecario. </w:t>
        <w:br/>
        <w:t xml:space="preserve">- La biblioteca sollecita il rientro dei prestiti scaduti dandone comunicazione all'interessato a voce, telefonicamente, per posta elettronica oppure con lettera.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/>
      </w:pPr>
      <w:r>
        <w:rPr>
          <w:rStyle w:val="StrongEmphasis"/>
          <w:rFonts w:eastAsia="Symbol" w:cs="Symbol" w:ascii="Symbol" w:hAnsi="Symbol"/>
          <w:b w:val="false"/>
          <w:sz w:val="18"/>
          <w:szCs w:val="18"/>
        </w:rPr>
        <w:t></w:t>
      </w: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Sanzioni per ritardi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- Se il ritardo rispetto alla data di riconsegna supera 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15 giorni per i libri e i 7 giorni per gli altri materiali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l'utente è sospeso dal prestito per un periodo uguale al ritardo rilevato.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Se il ritardo supera </w:t>
      </w:r>
      <w:r>
        <w:rPr>
          <w:rFonts w:cs="Arial" w:ascii="Arial" w:hAnsi="Arial"/>
          <w:b/>
          <w:sz w:val="18"/>
          <w:szCs w:val="18"/>
        </w:rPr>
        <w:t xml:space="preserve">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120 giorni per i libri e i 30 giorni per gli altri materiali oppure alla terza sospensione dal servizio di prestito</w:t>
      </w:r>
      <w:r>
        <w:rPr>
          <w:rFonts w:cs="Arial" w:ascii="Arial" w:hAnsi="Arial"/>
          <w:sz w:val="18"/>
          <w:szCs w:val="18"/>
        </w:rPr>
        <w:t>, anche in periodi diversi, l'utente è escluso dal servizio per un anno a decorrere dal giorno della restituzione.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a riammissione al servizio di prestito è comunque subordinata alla restituzione delle opere prese in prestito. </w:t>
        <w:br/>
        <w:br/>
      </w:r>
      <w:r>
        <w:rPr>
          <w:rStyle w:val="StrongEmphasis"/>
          <w:rFonts w:eastAsia="Symbol" w:cs="Symbol" w:ascii="Symbol" w:hAnsi="Symbol"/>
          <w:b w:val="false"/>
          <w:sz w:val="18"/>
          <w:szCs w:val="18"/>
        </w:rPr>
        <w:t>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Interruzione del servizio di prestito.</w:t>
      </w:r>
      <w:r>
        <w:rPr>
          <w:rFonts w:cs="Arial" w:ascii="Arial" w:hAnsi="Arial"/>
          <w:b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In caso di interruzioni di linea o guasti del sistema operativo, sia improvvisi che programmati, il servizio di prestito sarà sospeso fino a guasto risolto. </w:t>
        <w:br/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12)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PRENOTAZIONI - RICHIESTE DI PRESTITO</w:t>
      </w:r>
      <w:r>
        <w:rPr>
          <w:rFonts w:cs="Arial" w:ascii="Arial" w:hAnsi="Arial"/>
          <w:b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 xml:space="preserve">- L'utente può prenotare libri che al momento della richiesta non risultino disponibili. La prenotazione è valida per tre giorni dal momento del rientro del documento in biblioteca.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- Della disponibilità del testo prenotato l'utente verrà avvisato per posta elettronica o telefonicamente e dal quel momento inizieranno a decorrere i tre giorni; trascorso tale periodo senza che l'opera sia stata ritirata la prenotazione decade automaticamente.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/>
      </w:pPr>
      <w:bookmarkStart w:id="13" w:name="a14"/>
      <w:r>
        <w:rPr>
          <w:rFonts w:cs="Arial" w:ascii="Arial" w:hAnsi="Arial"/>
          <w:sz w:val="18"/>
          <w:szCs w:val="18"/>
        </w:rPr>
        <w:t>13)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I SPECIALI</w:t>
      </w:r>
      <w:bookmarkEnd w:id="13"/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otazione documentaria dei fondi speciali è disciplinata dalle norme contenute nel regolamento o nell'atto istitutivo del fondo medesimo.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bookmarkStart w:id="14" w:name="a15"/>
      <w:r>
        <w:rPr>
          <w:rFonts w:cs="Arial" w:ascii="Arial" w:hAnsi="Arial"/>
          <w:sz w:val="18"/>
          <w:szCs w:val="18"/>
        </w:rPr>
        <w:t>14)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OTIDIANI E RIVISTE</w:t>
      </w:r>
      <w:bookmarkEnd w:id="14"/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iviste possono essere prelevate dagli scaffali senza nessuna formalità, eccetto l'impegno a ricollocarli al proprio posto.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)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E GUIDATE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visite guidate delle classi scolastiche devono essere prenotate, anche telefonicamente, dall'insegnante accompagnatore. </w:t>
      </w:r>
    </w:p>
    <w:p>
      <w:pPr>
        <w:pStyle w:val="Testostandard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42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tandard">
    <w:name w:val="testo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tecadeipiccol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28:00Z</dcterms:created>
  <dc:creator>walter</dc:creator>
  <dc:description/>
  <cp:keywords/>
  <dc:language>en-US</dc:language>
  <cp:lastModifiedBy>walter</cp:lastModifiedBy>
  <cp:lastPrinted>2009-09-09T07:40:00Z</cp:lastPrinted>
  <dcterms:modified xsi:type="dcterms:W3CDTF">2009-11-21T06:28:00Z</dcterms:modified>
  <cp:revision>2</cp:revision>
  <dc:subject/>
  <dc:title>I SERVIZI</dc:title>
</cp:coreProperties>
</file>